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rmware frissítési útmutató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alábbi útmutató ismerteti a firmware frissítés folyamatát tablet készüléké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érjük, hogy frissítés előtt teljesen töltse fel a készülék akkumulátorát, valamint ne kapcsolja ki az eszközt a frissítési folyamat közben. A sikertelen firmware frissítés a készülék működésképtelenné válását okozhatja, ezért a frissítést csak tapasztalt felhasználók számára javasoljuk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irmware frissítéséből fakadó hibák, illetve a nem hivatalos firmware-ek telepítéséből és használatából származó problémák nem minősülnek garanciális eseményne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ítsa el a firmware frissítő alkalmazást az alábbi ikonra történő dupla kattintással:</w:t>
        <w:br/>
      </w:r>
      <w:r>
        <w:rPr>
          <w:rFonts w:cs="Arial" w:ascii="Arial" w:hAnsi="Arial"/>
          <w:sz w:val="24"/>
        </w:rPr>
        <w:drawing>
          <wp:inline distT="0" distB="0" distL="0" distR="0">
            <wp:extent cx="14573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br/>
        <w:t>A frissítő alkalmazás főképernyőjét a lenti képernyőkép mutatj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231640" cy="328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omagolja ki a letöltött firmware fájlt, majd a "..." gombot megnyomva tallózza be a firmware képfájlt. (Kiterjesztése: .im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116705" cy="3189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irmware fájl betöltése után annak adatai megjelennek a frissítő alkalmazásb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888740" cy="3007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csolja be a táblagépet, majd csatlakoztassa számítógépéhez a tartozékként mellékelt USB kábell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 számítógéphez csatlakoztatott, a frissítő alkalmazás által rendben felismert készüléket az alkalmazás kezelőfelületén rózsaszínre váltó, számmal jelölt négyzet jelz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027170" cy="3284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omja meg a "Switch" gombot, hogy tablet készülékét frissítési módba kapcsolja. A művelet sikeres volt, ha a rózsaszínű négyzet zöld színűre változik, ahogy azt a lenti ábra is mutatj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116070" cy="317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A frissítő alkalmazás első alkalommal történő használatakor (a “Switch” gomb megnyomását követően) szükséges a frissítési folyamathoz elengedhetetlen eszközmeghajtók telepítése. Ennek folyamatát a lenti képernyőképek ismertetik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543300" cy="2667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657600" cy="2731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654425" cy="2732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000500" cy="2937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537460" cy="3388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084195" cy="1838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629535" cy="1889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743200" cy="1984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nti ábra a sikeres eszközmeghajtó telepítést mutatj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Ha a készülékhez tartozó eszközmeghajtó program telepítése automatikusan nem fut le, akkor kézzel telepíthető a frissítő módhoz szükséges driver. Ehhez csatlakoztassa a készüléket a számítógéphez, majd a frissítő alkalmazásban nyomja meg a "Switch" gombot. Ezt követően nyissa meg a Rendszer → Eszközkezelő opciót számítógépén, ahol a tablet "Ismeretlen eszközként" jelenik meg. Az ismeretlen eszközt kiválasztva nyomja meg a jobb egérgombot, majd a felugró menüből válassza az "Eszközmeghajtó program frissítése" lehetőséget. A következő ablakban válassza az "Illesztőprogramok keresése a számítógépen" opciót, majd tallózza be az RKBatchTools mappában található Rockusb_v3.5 mappát, illetve azon belül a használt architektúrának (x64 - 64 bites rendszer ill. x86 - 32 bites rendszer esetén) és operációs rendszernek megfelelő mappát, amely az eszközmeghajtót tartalmazz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lepítés végeztével távolítsa el a tabletet a számítógépről, majd indítsa újra, és csatlakoztassa ismét a PC-hez. Ezt követően végezze el a frissítési folyamatot, a "Switch" gomb megnyomása után a számítógépnek már fel kell ismernie a készüléket mint "Rockusb" eszköz, és a frissítési folyamat végrehajtható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omja meg a "Restore" gombot a frissítés megkezdéséhez. A frissítési folyamat közben az eszköz csatlakoztatását jelző négyzet sárgán villo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111625" cy="31642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ikeres frissítésről az alábbi állapotjelző üzenet tájékozta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8481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768090" cy="2928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zt követően a készülék újraindul. A frissítés utáni első újraindítás a megszokottnál hosszabb időt vehet igénybe, kérjük legyen türelemmel a készülék indulásái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20:00Z</dcterms:created>
  <dc:creator>微软用户</dc:creator>
  <dc:description/>
  <cp:keywords/>
  <dc:language>en-US</dc:language>
  <cp:lastModifiedBy>Miklos</cp:lastModifiedBy>
  <dcterms:modified xsi:type="dcterms:W3CDTF">2013-11-18T08:2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