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mware frissítési útmutató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lábbi útmutató ismerteti a firmware frissítés folyamatát tablet készüléké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jük, hogy frissítés előtt teljesen töltse fel a készülék akkumulátorát, valamint ne kapcsolja ki az eszközt a frissítési folyamat közben. A sikertelen firmware frissítés a készülék működésképtelenné válását okozhatja, ezért a frissítést csak tapasztalt felhasználók számára javasoljuk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ware frissítéséből fakadó hibák, illetve a nem hivatalos firmware-ek telepítéséből és használatából származó problémák nem minősülnek garanciális esemény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issítés során minden adat törlődik a készülékről, ezért kérjük, hogy a frissítés megkezdése előtt minden fontos adatáról készítsen biztonsági másolat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ítsa el a firmware frissítő alkalmazást az alábbi ikonra történő dupla kattintással:</w:t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14573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A frissítő alkalmazás főképernyőjét a lenti képernyőkép muta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3164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magolja ki a letöltött firmware fájlt, majd a "..." gombot megnyomva tallózza be a firmware képfájlt. (Kiterjesztése: .im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6705" cy="318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ware fájl betöltése után annak adatai megjelennek a frissítő alkalmazásb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88740" cy="300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csolja be a táblagépet, majd csatlakoztassa számítógépéhez a tartozékként mellékelt USB kábell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számítógéphez csatlakoztatott, a frissítő alkalmazás által rendben felismert készüléket az alkalmazás kezelőfelületén rózsaszínre váltó, számmal jelölt négyzet jelz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27170" cy="328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omja meg a "Switch" gombot, hogy tablet készülékét frissítési módba kapcsolja. A művelet sikeres volt, ha a rózsaszínű négyzet zöld színűre változik, ahogy azt a lenti ábra is muta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6070" cy="317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A frissítő alkalmazás első alkalommal történő használatakor (a “Switch” gomb megnyomását követően) a készülék ismeretlen eszközként jelenik meg a számítógépen, ezért szükséges a frissítési folyamathoz elengedhetetlen eszközmeghajtók telepítése. Ennek folyamatát a lenti képernyőképek ismertet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43300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7600" cy="273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4425" cy="273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00500" cy="293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37460" cy="3388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84195" cy="183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29535" cy="188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43200" cy="198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 ábra a sikeres eszközmeghajtó telepítést mutat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a a készülékhez tartozó eszközmeghajtó program telepítése automatikusan nem fut le vagy a számítógép nem találja meg az eszközmeghajtót, akkor kézzel telepíthető a frissítő módhoz szükséges driver. Ehhez csatlakoztassa a készüléket a számítógéphez, majd a frissítő alkalmazásban nyomja meg a "Switch" gombot. Ezt követően nyissa meg a Rendszer → Eszközkezelő opciót számítógépén, ahol a tablet "Ismeretlen eszközként" jelenik meg. Az ismeretlen eszközt kiválasztva nyomja meg a jobb egérgombot, majd a felugró menüből válassza az "Eszközmeghajtó program frissítése" lehetőséget. A következő ablakban válassza az "Illesztőprogramok keresése a számítógépen" opciót, majd tallózza be az RKBatchTools mappában található Rockusb_v3.5 mappát, illetve azon belül a használt architektúrának (x64 - 64 bites rendszer ill. x86 - 32 bites rendszer esetén) és operációs rendszernek megfelelő mappát, amely az eszközmeghajtót tartalmaz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pítés végeztével távolítsa el a tabletet a számítógépről, majd indítsa újra, és csatlakoztassa ismét a PC-hez. Ezt követően végezze el a frissítési folyamatot, a "Switch" gomb megnyomása után a számítógépnek már fel kell ismernie a készüléket mint "Rockusb" eszköz, és a frissítési folyamat végrehajthat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omja meg az "Upgrade" gombot a frissítés megkezdéséhez. A frissítési folyamat közben az eszköz csatlakoztatását jelző négyzet sárgán villo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11625" cy="3164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ikeres frissítésről az alábbi állapotjelző üzenet tájékozta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48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8090" cy="292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t követően a készülék újraindul. A frissítés utáni első újraindítás a megszokottnál hosszabb időt vehet igénybe, kérjük legyen türelemmel a készülék indulásá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4:00Z</dcterms:created>
  <dc:creator>微软用户</dc:creator>
  <dc:description/>
  <cp:keywords/>
  <dc:language>en-US</dc:language>
  <cp:lastModifiedBy>Miklos</cp:lastModifiedBy>
  <dcterms:modified xsi:type="dcterms:W3CDTF">2013-12-19T08:1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