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60" w:leader="none"/>
        </w:tabs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Firmware frissítési útmutató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hu-HU"/>
        </w:rPr>
      </w:pPr>
      <w:r>
        <w:rPr>
          <w:rFonts w:cs="Arial" w:ascii="Arial" w:hAnsi="Arial"/>
          <w:b/>
          <w:sz w:val="24"/>
          <w:szCs w:val="32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z alábbi útmutató ismerteti a firmware frissítés folyamatát tablet készülékén.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Kérjük, hogy frissítés előtt teljesen töltse fel a készülék akkumulátorát, valamint ne kapcsolja ki az eszközt a frissítési folyamat közben. A sikertelen firmware frissítés a készülék működésképtelenné válását okozhatja, ezért a frissítést csak tapasztalt felhasználók számára javasoljuk.  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irmware frissítéséből fakadó hibák, illetve a nem hivatalos firmware-ek telepítéséből és használatából származó problémák nem minősülnek garanciális eseménynek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rissítés során minden adat törlődik a készülékről, ezért kérjük, hogy a frissítés megkezdése előtt minden fontos adatáról készítsen biztonsági másolato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omagolja ki a teljes frissítő állományt.</w:t>
      </w:r>
    </w:p>
    <w:p>
      <w:pPr>
        <w:pStyle w:val="Normal"/>
        <w:ind w:left="720" w:hanging="0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113030</wp:posOffset>
            </wp:positionV>
            <wp:extent cx="914400" cy="695325"/>
            <wp:effectExtent l="0" t="0" r="0" b="0"/>
            <wp:wrapTight wrapText="bothSides">
              <wp:wrapPolygon edited="0">
                <wp:start x="-225" y="0"/>
                <wp:lineTo x="-225" y="21296"/>
                <wp:lineTo x="21600" y="2129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lepítse fel a drivert elindításával.</w:t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megjelenő frissítő programban nyomjon tovább – tovább gombot, amíg a frissítés be nem fejeződik.</w:t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 szakítsa meg a telepítést várjon annak a befejeződésére. Ez akár több percet is igénybe vehet.</w:t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14605</wp:posOffset>
            </wp:positionV>
            <wp:extent cx="752475" cy="561975"/>
            <wp:effectExtent l="0" t="0" r="0" b="0"/>
            <wp:wrapTight wrapText="bothSides">
              <wp:wrapPolygon edited="0">
                <wp:start x="-273" y="0"/>
                <wp:lineTo x="-273" y="21231"/>
                <wp:lineTo x="21600" y="21231"/>
                <wp:lineTo x="21600" y="0"/>
                <wp:lineTo x="-2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lang w:val="hu-HU"/>
        </w:rPr>
        <w:t>Indítsa el a frissítő alkalmazást a ikon segítségével.</w:t>
      </w:r>
    </w:p>
    <w:p>
      <w:pPr>
        <w:pStyle w:val="Normal"/>
        <w:jc w:val="left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363220</wp:posOffset>
            </wp:positionV>
            <wp:extent cx="4904740" cy="2651760"/>
            <wp:effectExtent l="0" t="0" r="0" b="0"/>
            <wp:wrapTight wrapText="bothSides">
              <wp:wrapPolygon edited="0">
                <wp:start x="-37" y="0"/>
                <wp:lineTo x="-37" y="21526"/>
                <wp:lineTo x="21600" y="21526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1690</wp:posOffset>
            </wp:positionH>
            <wp:positionV relativeFrom="paragraph">
              <wp:posOffset>-85090</wp:posOffset>
            </wp:positionV>
            <wp:extent cx="1238250" cy="390525"/>
            <wp:effectExtent l="0" t="0" r="0" b="0"/>
            <wp:wrapTight wrapText="bothSides">
              <wp:wrapPolygon edited="0">
                <wp:start x="-166" y="0"/>
                <wp:lineTo x="-166" y="21057"/>
                <wp:lineTo x="21600" y="21057"/>
                <wp:lineTo x="21600" y="0"/>
                <wp:lineTo x="-1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hu-HU"/>
        </w:rPr>
        <w:t>A Megjelenő programban kattintson a  gombra</w:t>
      </w:r>
    </w:p>
    <w:p>
      <w:pPr>
        <w:pStyle w:val="Listaszerbekezds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Listaszerbekezds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lang w:val="hu-HU"/>
        </w:rPr>
        <w:t>Keresse meg, és válassza ki a frissítő állományt.</w:t>
      </w:r>
    </w:p>
    <w:p>
      <w:pPr>
        <w:pStyle w:val="Normal"/>
        <w:jc w:val="left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39370</wp:posOffset>
            </wp:positionV>
            <wp:extent cx="4362450" cy="318135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Listaszerbekezds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attintson a nagy zöld START gombra.</w:t>
      </w:r>
    </w:p>
    <w:p>
      <w:pPr>
        <w:pStyle w:val="Normal"/>
        <w:jc w:val="left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860</wp:posOffset>
            </wp:positionH>
            <wp:positionV relativeFrom="paragraph">
              <wp:posOffset>75565</wp:posOffset>
            </wp:positionV>
            <wp:extent cx="4709160" cy="2545715"/>
            <wp:effectExtent l="0" t="0" r="0" b="0"/>
            <wp:wrapTight wrapText="bothSides">
              <wp:wrapPolygon edited="0">
                <wp:start x="-42" y="0"/>
                <wp:lineTo x="-42" y="21517"/>
                <wp:lineTo x="21600" y="21517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A Program készen áll a frissítésre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631690" cy="2527935"/>
            <wp:effectExtent l="0" t="0" r="0" b="0"/>
            <wp:wrapTight wrapText="bothSides">
              <wp:wrapPolygon edited="0">
                <wp:start x="-42" y="0"/>
                <wp:lineTo x="-42" y="21516"/>
                <wp:lineTo x="21600" y="21516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ikapcsolt állapotban a táblagépen nyomja meg és tartsa nyomva a VOL+ és a bekapcsoló gombot és csatlakoztassa a számítógéphez.</w:t>
      </w:r>
    </w:p>
    <w:p>
      <w:pPr>
        <w:pStyle w:val="Normal"/>
        <w:ind w:left="720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mint a számítógép felismeri az eszközt a frissítés automatikusan elindul (Ez akár egy percet is igénybe vehet.)</w:t>
      </w:r>
    </w:p>
    <w:p>
      <w:pPr>
        <w:pStyle w:val="Listaszerbekezds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10</wp:posOffset>
            </wp:positionH>
            <wp:positionV relativeFrom="paragraph">
              <wp:posOffset>145415</wp:posOffset>
            </wp:positionV>
            <wp:extent cx="4679315" cy="2534285"/>
            <wp:effectExtent l="0" t="0" r="0" b="0"/>
            <wp:wrapTight wrapText="bothSides">
              <wp:wrapPolygon edited="0">
                <wp:start x="-42" y="0"/>
                <wp:lineTo x="-42" y="21517"/>
                <wp:lineTo x="21600" y="21517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Várja meg, amíg a frissítés lefut.</w:t>
      </w:r>
    </w:p>
    <w:p>
      <w:pPr>
        <w:pStyle w:val="Normal"/>
        <w:rPr>
          <w:rFonts w:ascii="Arial" w:hAnsi="Arial" w:cs="Arial"/>
          <w:sz w:val="24"/>
          <w:lang w:val="hu-HU" w:eastAsia="en-US"/>
        </w:rPr>
      </w:pPr>
      <w:r>
        <w:rPr>
          <w:rFonts w:cs="Arial" w:ascii="Arial" w:hAnsi="Arial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1180</wp:posOffset>
            </wp:positionH>
            <wp:positionV relativeFrom="paragraph">
              <wp:posOffset>64770</wp:posOffset>
            </wp:positionV>
            <wp:extent cx="4714240" cy="2546985"/>
            <wp:effectExtent l="0" t="0" r="0" b="0"/>
            <wp:wrapTight wrapText="bothSides">
              <wp:wrapPolygon edited="0">
                <wp:start x="-37" y="0"/>
                <wp:lineTo x="-37" y="21526"/>
                <wp:lineTo x="21600" y="21526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u-HU"/>
        </w:rPr>
        <w:t xml:space="preserve">Távolítsa el a táblagépet a számítógépről, és a bekapcsoló gomb hosszú kb. 10mp-ig tartó nyomva tartásával Resetelje a készüléket. </w:t>
      </w:r>
    </w:p>
    <w:p>
      <w:pPr>
        <w:pStyle w:val="Normal"/>
        <w:ind w:left="720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u-HU"/>
        </w:rPr>
        <w:t>A bekapcsoló gomb ismételt kb. 5mp-es megnyomásával kapcsolja be az eszközt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rissítés utáni első újraindítás a megszokottnál hosszabb időt vehet igénybe, kérjük legyen türelemmel a készülék indulásáig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8:00Z</dcterms:created>
  <dc:creator>微软用户</dc:creator>
  <dc:description/>
  <dc:language>en-US</dc:language>
  <cp:lastModifiedBy>Nyitraik</cp:lastModifiedBy>
  <dcterms:modified xsi:type="dcterms:W3CDTF">2014-05-12T08:3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