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rmware frissítési útmutató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lábbi útmutató ismerteti a firmware frissítés folyamatát tablet készüléké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érjük, hogy frissítés előtt teljesen töltse fel a készülék akkumulátorát, valamint ne kapcsolja ki az eszközt a frissítési folyamat közben. A sikertelen firmware frissítés a készülék működésképtelenné válását okozhatja, ezért a frissítést csak tapasztalt felhasználók számára javasoljuk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rmware frissítéséből fakadó hibák, illetve a nem hivatalos firmware-ek telepítéséből és használatából származó problémák nem minősülnek garanciális eseményn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issítés során minden adat törlődik a készülékről, ezért kérjük, hogy a frissítés megkezdése előtt minden fontos adatáról készítsen biztonsági másolat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ítsa el a firmware frissítő alkalmazást az alábbi ikonra történő dupla kattintással:</w:t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14573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  <w:t>A frissítő alkalmazás főképernyőjét a lenti képernyőkép mutat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231640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omagolja ki a letöltött firmware fájlt, majd a "..." gombot megnyomva tallózza be a firmware képfájlt. (Kiterjesztése: .im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116705" cy="318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rmware fájl betöltése után annak adatai megjelennek a frissítő alkalmazásb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88740" cy="300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csolja be a táblagépet, majd csatlakoztassa számítógépéhez a tartozékként mellékelt USB kábell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számítógéphez csatlakoztatott, a frissítő alkalmazás által rendben felismert készüléket az alkalmazás kezelőfelületén rózsaszínre váltó, számmal jelölt négyzet jelz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27170" cy="328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omja meg a "Switch" gombot, hogy tablet készülékét frissítési módba kapcsolja. A művelet sikeres volt, ha a rózsaszínű négyzet zöld színűre változik, ahogy azt a lenti ábra is mutat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116070" cy="317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A frissítő alkalmazás első alkalommal történő használatakor (a “Switch” gomb megnyomását követően) a készülék ismeretlen eszközként jelenik meg a számítógépen, ezért szükséges a frissítési folyamathoz elengedhetetlen eszközmeghajtók telepítése. Ennek folyamatát a lenti képernyőképek ismertet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43300" cy="266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57600" cy="273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54425" cy="2732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00500" cy="293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37460" cy="3388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84195" cy="183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29535" cy="188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743200" cy="198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 ábra a sikeres eszközmeghajtó telepítést mutat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a a készülékhez tartozó eszközmeghajtó program telepítése automatikusan nem fut le vagy a számítógép nem találja meg az eszközmeghajtót, akkor kézzel telepíthető a frissítő módhoz szükséges driver. Ehhez csatlakoztassa a készüléket a számítógéphez, majd a frissítő alkalmazásban nyomja meg a "Switch" gombot. Ezt követően nyissa meg a Rendszer → Eszközkezelő opciót számítógépén, ahol a tablet "Ismeretlen eszközként" jelenik meg. Az ismeretlen eszközt kiválasztva nyomja meg a jobb egérgombot, majd a felugró menüből válassza az "Eszközmeghajtó program frissítése" lehetőséget. A következő ablakban válassza az "Illesztőprogramok keresése a számítógépen" opciót, majd tallózza be az RKBatchTools mappában található Rockusb_v3.5 mappát, illetve azon belül a használt architektúrának (x64 - 64 bites rendszer ill. x86 - 32 bites rendszer esetén) és operációs rendszernek megfelelő mappát, amely az eszközmeghajtót tartalmaz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epítés végeztével távolítsa el a tabletet a számítógépről, majd indítsa újra, és csatlakoztassa ismét a PC-hez. Ezt követően végezze el a frissítési folyamatot, a "Switch" gomb megnyomása után a számítógépnek már fel kell ismernie a készüléket mint "Rockusb" eszköz, és a frissítési folyamat végrehajthat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yomja meg a </w:t>
      </w:r>
      <w:r>
        <w:rPr>
          <w:rFonts w:cs="Arial" w:ascii="Arial" w:hAnsi="Arial"/>
          <w:b/>
          <w:sz w:val="24"/>
        </w:rPr>
        <w:t>“Restore"</w:t>
      </w:r>
      <w:r>
        <w:rPr>
          <w:rFonts w:cs="Arial" w:ascii="Arial" w:hAnsi="Arial"/>
          <w:sz w:val="24"/>
        </w:rPr>
        <w:t xml:space="preserve"> gombot a frissítés megkezdéséhez. A frissítési folyamat közben az eszköz csatlakoztatását jelző négyzet sárgán villo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114800" cy="3162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ikeres frissítésről az alábbi állapotjelző üzenet tájékozta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481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68090" cy="2928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t követően a készülék újraindul. A frissítés utáni első újraindítás a megszokottnál hosszabb időt vehet igénybe, kérjük legyen türelemmel a készülék indulásá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4:00Z</dcterms:created>
  <dc:creator>微软用户</dc:creator>
  <dc:description/>
  <cp:keywords/>
  <dc:language>en-US</dc:language>
  <cp:lastModifiedBy>Miklos</cp:lastModifiedBy>
  <dcterms:modified xsi:type="dcterms:W3CDTF">2014-01-31T15:2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