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  <w:sz w:val="24"/>
          <w:lang w:val="hu-HU"/>
        </w:rPr>
      </w:pPr>
      <w:r>
        <w:rPr>
          <w:rFonts w:cs="Helvetica Neue" w:ascii="Helvetica Neue" w:hAnsi="Helvetica Neue"/>
          <w:b/>
          <w:sz w:val="24"/>
          <w:lang w:val="hu-HU"/>
        </w:rPr>
        <w:t>Frissítési útmutató</w:t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sz w:val="24"/>
          <w:lang w:val="hu-HU"/>
        </w:rPr>
        <w:t>Alcor Myth e-könyv olvasó készülékhez</w:t>
      </w:r>
    </w:p>
    <w:p>
      <w:pPr>
        <w:pStyle w:val="Normal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>1. Töltsük fel a készülék akkumulátorát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2. Töltsük le és csomagolja ki a firmware fájlt.</w:t>
      </w:r>
    </w:p>
    <w:p>
      <w:pPr>
        <w:pStyle w:val="Normal"/>
        <w:ind w:left="240" w:hanging="240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>3. Töltsük le és indítsuk el a firmware frissítő alkalmazást (RKDevelopTool.exe). Tallózzuk be a firmware fájlt (MS005_1024x758_Alcor_Myth_1118_1.1.11.img)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Kapcsoljuk ki a készüléket, majd nyomjuk meg és tartsuk benyomva az 'Oldalforgatás/Világítás' gombot, miközben az eszközt a számítógéphez csatlakoztatjuk USB kábel segítségével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>4. A számítógép 'Rockusb' eszközként ismeri fel a frissítő módba kapcsolt készüléket. Az első frissítéskor szükség lehet a szükséges eszközmeghajtók telepítésére, ezeket a frissítő alkalmazás "Driver" mappájában találhatjuk meg. (A frissítő módhoz szükséges eszközmeghajtók nem Windows 10 kompatibilisek, a frissítéshez Windows 7 operációs rendszerű számítógépet javaslunk.)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A sikeres csatlakozást a frissítő alkalmazás állapotsorában az alábbi üzenet jelzi:</w:t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19335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sz w:val="24"/>
          <w:lang w:val="hu-HU"/>
        </w:rPr>
        <w:t xml:space="preserve"> </w:t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 xml:space="preserve">5. A frissítés megkezdéséhez kattintsunk az </w:t>
      </w: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8001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sz w:val="24"/>
          <w:lang w:val="hu-HU"/>
        </w:rPr>
        <w:t xml:space="preserve"> gombra. A frissítési folyamat során az alábbi ábrához hasonló információk lesznek láthatóak a frissítő alkalmazásban.</w:t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>A frissítési folyamat során ne szakítsa meg a készülék és a számítógép közötti USB kapcsolatot ill. ne kapcsolja ki a készüléket vagy a számítógépet, mivel ez az olvasó használhatatlanná válását eredményezheti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eastAsia="Helvetica Neue" w:cs="Helvetica Neue" w:ascii="Helvetica Neue" w:hAnsi="Helvetica Neue"/>
          <w:sz w:val="24"/>
          <w:lang w:val="hu-HU"/>
        </w:rPr>
        <w:t xml:space="preserve"> </w:t>
      </w: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5273040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 xml:space="preserve">A sikeres frissítést az alkalmazásban a lentihez hasonló üzenet megjelenése jelzi. A készülék ekkor automatikusan elindul és USB csatlakozási módba vált. 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38862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4:00Z</dcterms:created>
  <dc:creator>User</dc:creator>
  <dc:description/>
  <cp:keywords/>
  <dc:language>en-US</dc:language>
  <cp:lastModifiedBy>bLaCkDoG _</cp:lastModifiedBy>
  <dcterms:modified xsi:type="dcterms:W3CDTF">2017-05-22T17:53:00Z</dcterms:modified>
  <cp:revision>15</cp:revision>
  <dc:subject/>
  <dc:title/>
</cp:coreProperties>
</file>